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38" w:hanging="0"/>
        <w:rPr/>
      </w:pPr>
      <w:r>
        <w:rPr/>
        <w:t>Università - Debutta un master annuale per giuristi d'impresa</w:t>
      </w:r>
    </w:p>
    <w:p>
      <w:pPr>
        <w:pStyle w:val="Normal"/>
        <w:ind w:left="540" w:right="638" w:hanging="0"/>
        <w:rPr/>
      </w:pPr>
      <w:r>
        <w:rPr/>
      </w:r>
    </w:p>
    <w:p>
      <w:pPr>
        <w:pStyle w:val="Normal"/>
        <w:ind w:left="540" w:right="638" w:hanging="0"/>
        <w:rPr/>
      </w:pPr>
      <w:r>
        <w:rPr/>
      </w:r>
    </w:p>
    <w:p>
      <w:pPr>
        <w:pStyle w:val="Normal"/>
        <w:ind w:left="540" w:right="638" w:hanging="0"/>
        <w:rPr/>
      </w:pPr>
      <w:r>
        <w:rPr/>
        <w:t xml:space="preserve">É al primo anno di attività il master per "Giurista di impresa" organizzato dall'Università di Genova che sarà presentato oggi alle ore 15 nell'Aula magna di via Balbi alla presenza del rettore, Sandro Pontremoli, e del preside di Giurisprudenza, Vito Piergiovanni, oltre che di rappresentanti del mondo imprenditoriale e forense. Nella scheda al centro del servizio sono riportati i dati tecnici dell'iniziativa. </w:t>
        <w:br/>
        <w:t xml:space="preserve">I 25 studenti iscritti al master si trovano a metà dell'attività didattica. I corsi iniziati a dicembre termineranno a fine giugno per un totale di 500 ore di didattica in aula al termine delle quali i giovani inizieranno un periodo di tirocinio di tre mesi per un totale di altre 400 ore presso uffici legali di imprese, banche, assicurazioni o nella pubblica amministrazione, sia in Italia che all'estero, a seconda delle aspettative degli studenti. L'inglese giuridico è una delle materie del corso. </w:t>
        <w:br/>
        <w:t xml:space="preserve">Auspichiamo che questa esperienza continui perché rientra nella logica della riforma dei percorsi formativi verso cui si sta orientando la facoltà di Giurisprudenza di Genova, dice Alessandra Pinori, responsabile della segreteria organizzativa del master. </w:t>
        <w:br/>
        <w:t>Manager di aziende del nord Italia affiancano i docenti delle facoltà di Giurisprudenza e Economia nelle lezioni in aula, portando le loro esperienze in modo da mettere gli studenti in contatto con le problematiche della realtà lavorativa che dovranno affrontare. L'intento è formare la figura del consulente legale all'interno delle aziende. Collaborazioni sono già in corso con imprese come Marconi, Carige, Erg, Pirelli, Coop Liguria e gli uffici legali dell'Inps, della Regione e del Comune di Genova.</w:t>
        <w:br/>
        <w:t xml:space="preserve">Orario intensivo quello dei corsi che si svolgono il venerdì e il sabato dalle 9 alle 18 per andare incontro alle esigenze di chi già è inserito nel mondo del lavoro. La maggior parte degli allievi attualmente iscritti già svolgono un'attività legale - spiega Pinori - sono molto determinati e si aspettano un corso professionalizzante dove raccogliere gli approfondimenti da applicare nel proprio lavoro. </w:t>
        <w:br/>
        <w:t xml:space="preserve">L'iniziativa è seguita con interesse dall'associazione degli industriali di Genova anche se il problema di questo master è che ci sono pochi giovani che si iscrivono, dice Guido Torrielli, responsabile della formazione di Assindustria. </w:t>
        <w:br/>
        <w:t xml:space="preserve">Qualche lamentela da parte dei giovani ricercatori che curano l'organizzazione didattica e scientifica del master è diretta verso la parte amministrativa, curata dall'ufficio Alta formazione dell'Università. Troppa, secondo loro, la burocrazia, con il risultato di tenere lontani i giovani piuttosto che invogliarli. </w:t>
        <w:br/>
      </w:r>
    </w:p>
    <w:p>
      <w:pPr>
        <w:pStyle w:val="Normal"/>
        <w:ind w:left="540" w:right="638" w:hanging="0"/>
        <w:rPr/>
      </w:pPr>
      <w:r>
        <w:rPr/>
      </w:r>
    </w:p>
    <w:p>
      <w:pPr>
        <w:pStyle w:val="Normal"/>
        <w:ind w:left="6204" w:right="638" w:firstLine="168"/>
        <w:rPr/>
      </w:pPr>
      <w:r>
        <w:rPr/>
        <w:t>ROBERTA MAZZ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0:00Z</dcterms:created>
  <dc:creator>Paolo Pelli</dc:creator>
  <dc:description/>
  <dc:language>en-US</dc:language>
  <cp:lastModifiedBy>Paolo Pelli</cp:lastModifiedBy>
  <dcterms:modified xsi:type="dcterms:W3CDTF">2004-09-27T15:08:00Z</dcterms:modified>
  <cp:revision>1</cp:revision>
  <dc:subject/>
  <dc:title>Università - Debutta un master annuale per giuristi d'impresa</dc:title>
</cp:coreProperties>
</file>